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2950504037"/>
            <w:bookmarkStart w:id="1" w:name="__Fieldmark__2_295050403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2950504037"/>
            <w:bookmarkStart w:id="3" w:name="__Fieldmark__3_295050403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2950504037"/>
            <w:bookmarkStart w:id="5" w:name="__Fieldmark__4_295050403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2950504037"/>
            <w:bookmarkStart w:id="7" w:name="__Fieldmark__5_295050403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2950504037"/>
            <w:bookmarkStart w:id="9" w:name="__Fieldmark__6_295050403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2950504037"/>
            <w:bookmarkStart w:id="11" w:name="__Fieldmark__7_295050403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2950504037"/>
            <w:bookmarkStart w:id="13" w:name="__Fieldmark__8_295050403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2950504037"/>
            <w:bookmarkStart w:id="15" w:name="__Fieldmark__9_295050403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2950504037"/>
            <w:bookmarkStart w:id="17" w:name="__Fieldmark__10_2950504037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2950504037"/>
            <w:bookmarkStart w:id="19" w:name="__Fieldmark__15_2950504037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2950504037"/>
            <w:bookmarkStart w:id="21" w:name="__Fieldmark__16_2950504037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2950504037"/>
            <w:bookmarkStart w:id="23" w:name="__Fieldmark__24_2950504037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2950504037"/>
            <w:bookmarkStart w:id="25" w:name="__Fieldmark__25_2950504037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2950504037"/>
            <w:bookmarkStart w:id="27" w:name="__Fieldmark__26_2950504037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2950504037"/>
            <w:bookmarkStart w:id="29" w:name="__Fieldmark__27_2950504037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2950504037"/>
            <w:bookmarkStart w:id="31" w:name="__Fieldmark__28_2950504037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2950504037"/>
            <w:bookmarkStart w:id="33" w:name="__Fieldmark__29_2950504037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r, acompanhar e avaliar as atividades acadêmicas d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as atividades de capacitação e de atualização desenvolvidas na Instituição de Ensi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as atividades de seleção e capacitação dos profissionais envolvi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borar, em conjunto com o corpo docente do curso, o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fóruns virtuais e presenciais da área de atuaçã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os processos seletivos de alunos, em conjunto com o coordenador UAB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o registro acadêmico dos alunos matricula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icar “in loco” o bom andamento dos curs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e supervisionar as atividades: dos tutores, dos professores, do coordenador de tutoria e dos coordenadores de pól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r para o coordenador UAB a relação mensal de bolsistas aptos e inaptos para recebiment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xiliar o coordenador UAB na elaboração da planilha financeira do curs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PargrafodaLista"/>
              <w:ind w:left="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PargrafodaLista"/>
              <w:ind w:left="0" w:hanging="0"/>
              <w:rPr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DE CURSO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A opção deverá ser assinalada de acordo com a função a ser exercid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 Da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IV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5:00Z</dcterms:created>
  <dc:creator>andrem</dc:creator>
  <dc:description/>
  <dc:language>en-US</dc:language>
  <cp:lastModifiedBy>Silvia Helena Rodrigues</cp:lastModifiedBy>
  <cp:lastPrinted>2015-08-12T11:50:00Z</cp:lastPrinted>
  <dcterms:modified xsi:type="dcterms:W3CDTF">2017-03-06T18:05:00Z</dcterms:modified>
  <cp:revision>2</cp:revision>
  <dc:subject/>
  <dc:title/>
</cp:coreProperties>
</file>